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ร้องขอจดทะเบียนใบอนุญา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คมหรือองค์การตามมาตรา  ๑๔ แห่งพระราชบัญญัติวัฒนธรรมแห่งชา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ศั</w:t>
      </w:r>
      <w:r>
        <w:rPr>
          <w:rFonts w:ascii="Angsana New" w:hAnsi="Angsana New"/>
          <w:sz w:val="32"/>
          <w:sz w:val="32"/>
          <w:szCs w:val="32"/>
        </w:rPr>
        <w:t>กราช  ๒๔๘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26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อ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ที่  </w:t>
      </w:r>
      <w:r>
        <w:rPr>
          <w:rFonts w:ascii="Angsana New" w:hAnsi="Angsana New"/>
          <w:sz w:val="32"/>
          <w:sz w:val="32"/>
          <w:szCs w:val="32"/>
          <w:u w:val="dotted"/>
        </w:rPr>
        <w:t>สำนักงานคณะกรรมการการวัฒนธรรมแห่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               นายอดุลเดช  คำผ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ยื่นคำร้องต่อ                เลขาธิการคณะกรรมการวัฒนธรรมแห่งชา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ขอรับอนุญาตจัดตั้ง   </w:t>
      </w:r>
      <w:r>
        <w:rPr>
          <w:rFonts w:ascii="Angsana New" w:hAnsi="Angsana New"/>
          <w:sz w:val="32"/>
          <w:sz w:val="32"/>
          <w:szCs w:val="32"/>
          <w:u w:val="dotted"/>
        </w:rPr>
        <w:t>สมาค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สมาคมครูช่างไฟฟ้ากำลัง  ภาคตะวันออกเฉียงเหนือ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ดังปรากฏอยู่ในข้อบังคับ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ตั้งสำนักงานใหญ่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วิทยาลัยการอาชีพเลิงนกทา  ถนนสวาท </w:t>
      </w:r>
      <w:r>
        <w:rPr>
          <w:rFonts w:cs="Angsana New" w:ascii="Angsana New" w:hAnsi="Angsana New"/>
          <w:sz w:val="32"/>
          <w:szCs w:val="32"/>
          <w:u w:val="dotted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dotted"/>
        </w:rPr>
        <w:t>หนองแสง  ตำบลสวาท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  <w:u w:val="dotted"/>
        </w:rPr>
        <w:t xml:space="preserve">อำเภอเลิงนกทา  จังหวัดยโสธร  </w:t>
      </w:r>
      <w:r>
        <w:rPr>
          <w:rFonts w:ascii="Angsana New" w:hAnsi="Angsana New"/>
          <w:sz w:val="32"/>
          <w:sz w:val="32"/>
          <w:szCs w:val="32"/>
          <w:u w:val="dotted"/>
        </w:rPr>
        <w:t>๓๕๑๒๐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ื่อ ที่อยู่ อาชีพ ของผู้เริ่มการ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ดังปรากฏท้ายคำร้องนี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เกี่ยวข้องกับสมาคมหรือองค์กรดังกล่าว โดยเป็น </w:t>
      </w:r>
      <w:r>
        <w:rPr>
          <w:rFonts w:ascii="Angsana New" w:hAnsi="Angsana New"/>
          <w:sz w:val="32"/>
          <w:sz w:val="32"/>
          <w:szCs w:val="32"/>
          <w:u w:val="dotted"/>
        </w:rPr>
        <w:t>ผู้เริ่มการจัดตั้งสมาค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อกสารซึ่งส่งพร้อมกับคำร้องนี้  คือ </w:t>
      </w:r>
      <w:r>
        <w:rPr>
          <w:rFonts w:ascii="Angsana New" w:hAnsi="Angsana New"/>
          <w:sz w:val="32"/>
          <w:sz w:val="32"/>
          <w:szCs w:val="32"/>
          <w:u w:val="dotted"/>
        </w:rPr>
        <w:t>๑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แบบคำร้อง ว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>ธ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๑      ๒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ข้อบังคับมูลนิธิ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  <w:u w:val="dotted"/>
        </w:rPr>
        <w:t>๓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>รายงานการประชุมผู้เริ่มการ  ๔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บัญชีรายชื่อสมาชิก  ๕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บัญชีรายชื่อคณะกรรมการชุดแรก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  <w:u w:val="dotted"/>
        </w:rPr>
        <w:t>๖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ascii="Angsana New" w:hAnsi="Angsana New"/>
          <w:sz w:val="32"/>
          <w:sz w:val="32"/>
          <w:szCs w:val="32"/>
          <w:u w:val="dotted"/>
        </w:rPr>
        <w:t>แผนที่ตั้งสมาคม  ๗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หนังสือขออนุญาตให้ใช้สถานที่ตั้งสมาคม  ๘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ประวัติของผู้เริ่มการ พร้อมสำเนาบัตร          ประจำตัวและสำเนาทะเบียนบ้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นายอดุลเดช  คำผ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0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20"/>
        <w:gridCol w:w="1389"/>
        <w:gridCol w:w="1147"/>
        <w:gridCol w:w="1069"/>
      </w:tblGrid>
      <w:tr>
        <w:trPr>
          <w:trHeight w:val="10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เริ่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บรรจงพร้อม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 ตรอ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 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 รหัสไปรษณีย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งคับ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ครูช่างไฟฟ้ากำลัง  ภาคตะวันออกเฉียงเหนือ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๑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ทั่วไป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คมนี้ชื่อว่า  สมาคมครูช่างไฟฟ้ากำลัง  ภาคตะวันออกเฉียงเหนื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่อว่า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รียกเป็นภาษ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่อว่า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ข้อที่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หมายของสมาคมมีลักษณะเป็นรูป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ของเครื่องหมาย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ข้อที่ ๓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ของสมาคมตั้งอยู่ ณ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วิทยาลัยการอาชีพเลิงนกทา  ถนนสวาท </w:t>
      </w:r>
      <w:r>
        <w:rPr>
          <w:rFonts w:cs="Angsana New" w:ascii="Angsana New" w:hAnsi="Angsana New"/>
          <w:sz w:val="32"/>
          <w:szCs w:val="32"/>
          <w:u w:val="dotted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dotted"/>
        </w:rPr>
        <w:t>หนองแสง  ตำบลสวาท</w:t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อำเภอเลิงนกทา  จังหวัดยโสธร  </w:t>
      </w:r>
      <w:r>
        <w:rPr>
          <w:rFonts w:ascii="Angsana New" w:hAnsi="Angsana New"/>
          <w:sz w:val="32"/>
          <w:sz w:val="32"/>
          <w:szCs w:val="32"/>
          <w:u w:val="dotted"/>
        </w:rPr>
        <w:t>๓๕๑๒๐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ตถุประสงค์ของสมาคม  เพื่อ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เพื่อส่งเสริมการประกอบอาชีพครูช่างไฟฟ้ากำลังที่ไว้วางใจของประชาชนทั้งในแล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dotted"/>
        </w:rPr>
        <w:t>นอกประเทศในด้านการทำงานประกอบการวิชาชีพ วิศวกรรมไฟฟ้า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เพื่อส่งเสริมความรู้ในวิชาชีพช่างไฟฟ้ากำลังให้เจริญก้าวหน้ายิ่งขึ้น ทั้งทางวิชาการ และการ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  <w:u w:val="dotted"/>
        </w:rPr>
        <w:t>บริหารงาน โดยให้การสอน อบรม  เผยแพร่ และแลกเปลี่ยนความรู้ รับรองวุฒิ และผลงานท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u w:val="dotted"/>
        </w:rPr>
        <w:t>วิชาชีพช่างไฟฟ้ากำลั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บำเพ็ญตนเป็นสถาบันกลาง เพื่อดำเนินกิจกรรมต่าง ๆ ที่เป็นประโยชน์ต่อสังคม โดยมีส่วนร่วม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  <w:u w:val="dotted"/>
        </w:rPr>
        <w:t>และเผยแพร่วิชาการทางด้านวิชาชีพช่างไฟฟ้ากำลัง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เพื่อประสานสามัคคี และพบปะสังสรรค์จัดงานบันเทิงกีฬาใน ระหว่างสมาชิกและครอบครั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ว      </w:t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  <w:u w:val="dotted"/>
        </w:rPr>
        <w:t>กับผู้มีประกอบอาชีพครูช่างฟ้ากำลัง  ภาคตะวันออกเฉียงเหนือ 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  <w:tab w:val="left" w:pos="851" w:leader="none"/>
          <w:tab w:val="left" w:pos="992" w:leader="none"/>
          <w:tab w:val="left" w:pos="1134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  <w:u w:val="dotted"/>
        </w:rPr>
        <w:t>ไม่ดำเนินการในทางการเมือ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๒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มาชิกของสมาคมมี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๕   </w:t>
      </w:r>
      <w:r>
        <w:rPr>
          <w:rFonts w:ascii="Angsana New" w:hAnsi="Angsana New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กิตติมศักดิ์ ได้แก่  </w:t>
      </w:r>
      <w:r>
        <w:rPr>
          <w:sz w:val="32"/>
          <w:sz w:val="32"/>
          <w:szCs w:val="32"/>
          <w:u w:val="dotted"/>
        </w:rPr>
        <w:t>ได้แก่บุคคลผู้ทรงคุณวุฒิที่มีความรู้ในวิชาช่าง</w:t>
      </w:r>
      <w:r>
        <w:rPr>
          <w:sz w:val="32"/>
          <w:sz w:val="32"/>
          <w:szCs w:val="32"/>
          <w:u w:val="dotted"/>
        </w:rPr>
        <w:t>ไฟฟ้า</w:t>
      </w:r>
      <w:r>
        <w:rPr>
          <w:sz w:val="32"/>
          <w:sz w:val="32"/>
          <w:szCs w:val="32"/>
          <w:u w:val="dotted"/>
        </w:rPr>
        <w:t>และเป็นผู้ที่ได้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tted"/>
        </w:rPr>
        <w:t>ช่วยเหลือ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ซึ่งคณะกรรมการลงมติให้เชิญเข้าเป็นสมาชิกของสมาคม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สมาชิกสามัญ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ได้แก่  </w:t>
      </w:r>
      <w:r>
        <w:rPr>
          <w:sz w:val="32"/>
          <w:sz w:val="32"/>
          <w:szCs w:val="32"/>
          <w:u w:val="dotted"/>
        </w:rPr>
        <w:t>ครูช่างฟ้ากำลัง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ผู้มีหน้าที่ประจำทำงานหรืออำนวยการซึ่งมีคุณวุฒิ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tted"/>
        </w:rPr>
        <w:t>ทางวิชาชีพช่างไฟฟ้ากำลัง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และ</w:t>
      </w:r>
      <w:r>
        <w:rPr>
          <w:sz w:val="32"/>
          <w:szCs w:val="32"/>
          <w:u w:val="dotted"/>
        </w:rPr>
        <w:t>/</w:t>
      </w:r>
      <w:r>
        <w:rPr>
          <w:sz w:val="32"/>
          <w:sz w:val="32"/>
          <w:szCs w:val="32"/>
          <w:u w:val="dotted"/>
        </w:rPr>
        <w:t>หรือปฏิบัติการสอนวิชาไฟฟ้ากำลังในสถานศึกษา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  <w:u w:val="dotted"/>
        </w:rPr>
        <w:t>สมาชิกสมทบ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ได้แก่ </w:t>
      </w:r>
      <w:r>
        <w:rPr>
          <w:sz w:val="32"/>
          <w:sz w:val="32"/>
          <w:szCs w:val="32"/>
          <w:u w:val="dotted"/>
        </w:rPr>
        <w:t>นิติบุคคลสัญชาติไทยที่ประกอบอาชีพ</w:t>
      </w:r>
      <w:r>
        <w:rPr>
          <w:sz w:val="32"/>
          <w:sz w:val="32"/>
          <w:szCs w:val="32"/>
          <w:u w:val="dotted"/>
        </w:rPr>
        <w:t>เกี่ยวกับช่างไฟฟ้ากำลัง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tted"/>
        </w:rPr>
        <w:t>ไม่มีคุณสมบัติที่จะเป็นสมาชิกสามัญได้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โดยผู้มีอำนาจอำนวยการหรือบริหารสูงสุดของนิติ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tted"/>
        </w:rPr>
        <w:t>บุคคลนั้น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ถือสัญชาติไทย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sz w:val="32"/>
          <w:sz w:val="32"/>
          <w:szCs w:val="32"/>
          <w:u w:val="dotted"/>
        </w:rPr>
        <w:t>สมาชิกวิสามัญ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sz w:val="32"/>
          <w:sz w:val="32"/>
          <w:szCs w:val="32"/>
          <w:u w:val="dotted"/>
        </w:rPr>
        <w:t>ได้แก่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นิติบุคคลสัญชาติต่างประเทศที่ประกอบอาชีพ</w:t>
      </w:r>
      <w:r>
        <w:rPr>
          <w:sz w:val="32"/>
          <w:sz w:val="32"/>
          <w:szCs w:val="32"/>
          <w:u w:val="dotted"/>
        </w:rPr>
        <w:t>ช่างไฟฟ้า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หรือประกอบ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tted"/>
        </w:rPr>
        <w:t>ธุรกิจที่เกี่ยวกับงาน</w:t>
      </w:r>
      <w:r>
        <w:rPr>
          <w:sz w:val="32"/>
          <w:sz w:val="32"/>
          <w:szCs w:val="32"/>
          <w:u w:val="dotted"/>
        </w:rPr>
        <w:t>ไฟฟ้า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โดยได้รับอนุญาตหรือจดทะเบียนในประเทศไทย</w:t>
      </w:r>
      <w:r>
        <w:rPr>
          <w:rFonts w:cs="Times New Roman"/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</w:rPr>
        <w:t>หรือเป็นนิติบุคคล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tted"/>
        </w:rPr>
        <w:t>ที่ผู้มีอำนาจบริหารนิติบุคคลนั้นไม่ได้ถือสัญชาติไทย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sz w:val="32"/>
          <w:sz w:val="32"/>
          <w:szCs w:val="32"/>
          <w:u w:val="dotted"/>
        </w:rPr>
        <w:t>สมาชิกบุคคลธรรมดา</w:t>
      </w:r>
      <w:r>
        <w:rPr>
          <w:rFonts w:cs="Times New Roman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ได้แก่ บุคคลที่บรรลุนิติภาวะแล้ว และไม่เป็นคนเสมือนไร้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ความสามารถ </w:t>
      </w:r>
      <w:r>
        <w:rPr>
          <w:rFonts w:cs="Angsana New" w:ascii="Angsana New" w:hAnsi="Angsana New"/>
          <w:sz w:val="32"/>
          <w:szCs w:val="32"/>
          <w:u w:val="dotted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dotted"/>
        </w:rPr>
        <w:t>บุคคลวิกลจริต และคนไร้ความสามารถ มีวุฒิการศึกษาตั้งแต่ชั้น ปวช</w:t>
      </w:r>
      <w:r>
        <w:rPr>
          <w:rFonts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dotted"/>
        </w:rPr>
        <w:t>หรือ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>เทียบเท่าขึ้นไป ทำงานในสายอาชีพงานไฟฟ้า หรือประกอบธุรกิจเกี่ยวกับงานไฟฟ้า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ชิกจะต้องประกอบด้วยคุณสมบัติ ดั่งต่อไปนี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บรรลุนิติภาวะแล้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ู้มีความประพฤติเรียบร้อย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ป็นโรคที่สังคมรังเกีย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คำพิพากษาของศาลถึงที่สุดให้เป็นบุคคลล้มละลาย  หรือไร้ความสามารถ หรื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สมือนไร้ความสามารถ   หรือต้องโทษจำคุก   ยกเว้นความผิดฐานประมาท หรือลหุโทษ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ต้องคำพิพากษาของศาลถึงที่สุดในกรณีดังกล่าว จึงต้องเป็นในขณะที่สมัครเข้าเป็น</w:t>
      </w:r>
    </w:p>
    <w:p>
      <w:pPr>
        <w:pStyle w:val="Normal"/>
        <w:tabs>
          <w:tab w:val="clear" w:pos="720"/>
          <w:tab w:val="left" w:pos="99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าชิกหรือในระหว่างที่เป็นสมาชิกของสมาคมเท่านั้น</w:t>
      </w:r>
    </w:p>
    <w:p>
      <w:pPr>
        <w:pStyle w:val="Normal"/>
        <w:tabs>
          <w:tab w:val="clear" w:pos="720"/>
          <w:tab w:val="left" w:pos="99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่าลงทะเบียน และค่าบำรุ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สมาชิกสามัญ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tted"/>
        </w:rPr>
        <w:t>๑๐๐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สมาชิกสมทบ 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tted"/>
        </w:rPr>
        <w:t>๑๐๐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สมาชิกวิสามัญ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tted"/>
        </w:rPr>
        <w:t>๑๐๐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 </w:t>
      </w:r>
      <w:r>
        <w:rPr>
          <w:rFonts w:ascii="Angsana New" w:hAnsi="Angsana New"/>
          <w:sz w:val="32"/>
          <w:sz w:val="32"/>
          <w:szCs w:val="32"/>
        </w:rPr>
        <w:t xml:space="preserve">สมาชิกบุคคลธรรมด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>๑๐๐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สมาชิกตลอดชีพ ทุก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>๕๐๐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มัครเข้าเป็นสมาชิกของสมาคม  ให้ผู้ประสงค์จะสมัครเข้าเป็นสมาชิกของสมาคมยื่นใบ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ครตามแบบของสมาคมต่อเลขานุการ  โดยมีสมาชิกสามัญรองรับอย่างน้อย ๑ คน และให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 ติดประกาศรายชื่อผู้สมัครไว้ ณ สำนักงานของสม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วลาไม่น้อยกว่า ๑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สมาชิกอื่น ๆ  ของสมาคมจะได้คัดค้านการสมัครนั้น  เมื่อครบกำหนดประกาศแล้วก็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านุการนำใบสมัครและหนังสือคัดค้านของสมาชิ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นอต่อที่ประชุมคณะกรรม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พิจารณาอนุมัติว่า  จะรับหรือไม่รับเข้าเป็นสมาชิกของสมาคมและเมื่อคณะกรรมการ</w:t>
      </w:r>
    </w:p>
    <w:p>
      <w:pPr>
        <w:pStyle w:val="Normal"/>
        <w:tabs>
          <w:tab w:val="clear" w:pos="720"/>
          <w:tab w:val="left" w:pos="992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ิจารนาสมัครแล้วผลเป็นประการใด  ให้เลขานุการเป็นผู้แจ้งให้ผู้สมัครทราบโดยเร็ว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้าคณะกรรมการพิจารณาอนุมัติให้รับผู้สมัครเข้าเป็นสมาชิก  ก็ให้ผู้สมัครนั้นชำระ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ลงทะเบียนและค่าบำรุงสมาคมให้เสร็จภายใน ๓๐ วัน  นับแต่วันที่ได้รับแจ้งจากเลขานุการ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ภาพของผู้สมัคร  ให้เริ่มนับตั้งแต่วันที่ผู้สมัครได้ชำระเงินค่าลงทะเบียน  และค่าบำรุงสม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ี่เรียนร้อยแล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ผู้สมัครไม่ชำระค่าลงทะเบียนและค่าบำรุงภายในกำหนด  ก็ให้ถือว่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ัครคราวนั้นเป็นอันยกเลิ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ชิกภาพของสมาชิกกิตติมศักดิ์ให้เริ่มนับตั้งแต่วันที่หนังสือตอบรับคำเชิญของผู้ที่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พิจารณาลงมติให้เชิญเข้าเป็นสมาชิกของสมาคม  ได้มาถึงยั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าชิกภาพของสมาชิกให้สิ้นสุดลงด้ายเหตุดังต่อไปนี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ออก  โดยยื่นหนังสือเป็นลายลักษณ์อักษรต่อคณะกรรมการ  และคณะกรรมการ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พิจารณาอนุมัติ  และสมาชิกผู้นั้นได้ชำระหนี้สินที่ยังติดค้างอยู่กับสมาคมเป็นที่เรียนร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ดคุณสมบัติสมาช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ประชุมใหญ่ของสมาคม  หรือคณะกรรมการได้พิจารณาลงมติให้ลบชื่อออกจ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ราะสมาชิกผู้นั้นได้ประพฤตินำความเสื่อมเสียมาสู่สัง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ทธิและหน้าที่ของสมาชิ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สิทธิเข้าใช้สถานที่ของสมาคมโดยเท่าเทียมกั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ทธิเสนอความคิดเห็นเกี่ยวกับการดำเนินการของสังคมต่อคณะกรรม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ทธิได้รับสวัสดิการต่าง ๆ ที่สังคมได้จัดให้มีขึ้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ทธิข้าประชุมใหญ่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สามัญมีสิทธิในการเลือกตั้ง  หรือได้รับการเลือกตั้ง  หรือแต่งตั้งเป็นกรรมการ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สิทธิออกเสียงลงมติต่าง ๆ ในที่ประชุมได้คนละหนึ่งคะแนนเสีย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ิทธิร้องขอต่อคณะกรรมการ  เพื่อตรวจสอบเอกสารและบัญชีทรัพย์สิน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สิทธิเข้าชื่อร่วมกันอย่างน้อย ๑  ใน  ๕  ของสมาชิกสามัญทั้งหมด  หรือสมาชิกจำนวน</w:t>
      </w:r>
    </w:p>
    <w:p>
      <w:pPr>
        <w:pStyle w:val="Normal"/>
        <w:tabs>
          <w:tab w:val="clear" w:pos="720"/>
          <w:tab w:val="left" w:pos="99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๑๐๐  คน  ทำหนังสือร้องขอต่อคณะกรรมการให้จัดประชุมใหญ่วิสามัญได้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หน้าที่จะต้องปฏิบัติตามระเบียบปฏิบัติ  และข้อบังคับของสมาคมโดยเคร่งครั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หน้าที่ประพฤติตนให้กับเกียรติที่เป็นสมาชิก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ที่ให้ความร่วมมือและสนับสนุนการดำเนินกิจกรรมต่าง ๆ 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ที่ร่วมกิจกรรมที่สมาคมได้จัดให้มีขึ้น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ที่ช่วยเผยแพร่ชื่อเสียงของสมาคมให้เป็นที่รู้จักอย่างแพร่หลาย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๓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ิจกรรมสังคม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มีคณะกรรมการคณะหนึ่งทำหน้าที่บริหารกิจการของสมาคม  มีจำนวนอย่างน้อย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คน  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กไม่เกิน  ๒๐  คน  คณะกรรมการนี้  ได้มาจากการเลือกตั้งของที่ประชุมใหญ่ของสามคมและให้ผ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ได้เลือกตั้งจากที่ประชุมใหญ่  เลือกตั้งกันเองเป็นนายกสมาคม  ๑  คน  และอุปนายก  ๑  ค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ตำแหน่งกรรมการในตำแหน่งอื่น  ๆ  ให้นายกเป็นผู้แต่ตั้งผู้ที่ได้รับเลือกตั้งจาก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ญ่เข้าดำรงตำแหน่งต่าง ๆ  ของสมาคม  ตามที่กำหนดไว้ซึ่งตำแหน่งของกรรมการมีตำแหน่ง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โดยสังเขปต่อไปนี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กสม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หน้าที่เป็นหัวหน้าในการบริหารกิจการของสมาคมเป็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แทนสมาคมในการติดต่อกับบุคคลภายนอก  และทำ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ที่เป็นประธานในที่ประชุมคณะกรรมการ และ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ุมใหญ่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ุปนาย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หน้าที่เป็นผู้ช่วยนายกสมาคมในการบริหารกิจการ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หน้าที่นายกสมาคมได้มอบหมายและทำหน้าที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นนายกสมาคม เมื่อนายกสมาคมไม่อยู่  หรือไม่สามารถจะ</w:t>
      </w:r>
    </w:p>
    <w:p>
      <w:pPr>
        <w:pStyle w:val="Normal"/>
        <w:tabs>
          <w:tab w:val="clear" w:pos="720"/>
          <w:tab w:val="left" w:pos="992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หน้าที่ได้ แต่การทำหน้าที่แทนนายกสมาคม ให้อุปนายก</w:t>
      </w:r>
    </w:p>
    <w:p>
      <w:pPr>
        <w:pStyle w:val="Normal"/>
        <w:tabs>
          <w:tab w:val="clear" w:pos="720"/>
          <w:tab w:val="left" w:pos="992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ลำดับตำแหน่งเป็นผู้กระทำแท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หน้าเกี่ยวกับงานธุรการของสมาคมทั้งหมดเป็นหัวหน้า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ของสมาคมในการปฏิบัติกิจการของสมาคม แล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ของสมาคม ตลอดจนทำหน้าที่เป็นเลขานุ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ชุมต่าง ๆ  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รัญญ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น้าที่เกี่ยวกับการเงินทั้งหมดของสมาคม เป็นผู้จัดทำบัญช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จ่าย บัญชีงบดุลของสมาคม และเก็บเอกสารหลักฐ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าง ๆ ของสมาคมไว้ตรวจสอบ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ฏิ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น้าที่ในการต้อนรับแขกของสมาคมเป็นหัวหน้าในการจัดเตรีย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ี่ประชุมต่าง ๆ  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น้าที่เกี่ยวกับทะเบียนสมาชิกทั้งหมดของสมาคมประสานงาน</w:t>
      </w:r>
    </w:p>
    <w:p>
      <w:pPr>
        <w:pStyle w:val="Normal"/>
        <w:tabs>
          <w:tab w:val="clear" w:pos="720"/>
          <w:tab w:val="left" w:pos="992" w:leader="none"/>
        </w:tabs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ันเหรัญญิกในการเรียกเก็บเงินค่าบำรุงสมาคมจากสมาชิ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น้าที่เผยแพร่กิจการชื่อเสียงเกียรติคุณของสมาคมให้สมาช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ั่วไปให้เป็นที่รู้จักแพร่หลาย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รมการตำแหน่งอื่น ๆ ตามความเหมาะสม  ซึ่งคณะกรรมการเห็นสมควรกำหนดให้มีขึ้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มีจำนวนที่รวมกับตำแหน่งกรรมการตามข้างต้นแล้ว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ต้องไม่เกินจำนวนที่ข้อบังคับกำหนดไว้แต่ถ้าคณะกรรมการมิ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ตำแหน่งก็ถือว่าเป็นกรรมการกลา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ชุดแรก   ให้ผู้เริ่มการจัดตั้งสมาคมเป็นผู้เลือกตั้ง   ประกอบด้วยนายก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กรรมการอื่นๆตามจำนวนที่เห็นสมควรตามข้อบังคับ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ของสมาคมอยู่ในตำแหน่งได้คราวละ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ปี    และเมื่อคณะกรรมการอยู่ใ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ครบกำหนดตามวาระ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คณะกรรมการชุดใหม่ยังไม่ได้รับอนุญาตให้จดทะเบียน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ทางราชการ  ให้คณะกรรมการที่ครบกำหนดวาระรักษาการไปพลางก่อน  จนกว่าคณะกรรม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ดใหม่จะได้รับอนุญาตให้จดทะเบียนจากทางราชการ  และเมื่อคณะกรรมการชุดใหม่ได้รับ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จดทะเบียนจากทางราชการเป็นที่เรียบร้อยแล้ว  ก็ให้ทำการส่งและรับมอบงานกั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ชุดเก่าและคณะกรรมการชุดใหม่ให้เป็นที่สำเร็จสิ้นภายใน  ๓๐  วัน  นับ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ชุดใหม่ได้รับอนุญาตให้จดทะเบียนจากทางราช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กรรมการสมาคม  ถ้าต้องวางลงก่อนครบกำหนดตามวาระก็ให้คณะกรรมการแต่งต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ามัญคนใดคนหนึ่งที่เห็นสมควรเข้าดำรงตำแหน่งแทนตำแหน่งที่วางลงนั้น  แต่ผู้ดำร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แหน่งแทนอยู่ในตำแหน่งได้เท่ากับวาระของผู้ที่ตนแทนเท่านั้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มการอาจจะพ้นจากตำแหน่ง  ซึ่งไม่ใช่เป็นการออกตามวาระด้วยเหตุผลต่อไปนี้  คื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าย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จากสมาชิกภาพ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ประชุมใหญ่ลงมติให้ออกจากตำแหน่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รมการที่ประสงค์จะลาออกจากตำแหน่งกรรมการให้ยื่นใบลาออกเป็นลายลักษณ์อักษร</w:t>
      </w:r>
    </w:p>
    <w:p>
      <w:pPr>
        <w:pStyle w:val="Normal"/>
        <w:tabs>
          <w:tab w:val="clear" w:pos="720"/>
          <w:tab w:val="left" w:pos="99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คณะกรรมการ  ให้พ้นจากตำแหน่งเมื่อคณะกรรมมีการลงมติให้ออ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ำนาจและหน้าของคณะกรรม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ำนาจออกระเบียบปฏิบัติต่างๆ  เพื่อให้สมาชิกได้ปฏิบัติโดยระเบียบปฏิบัตินั้นจะต้อง</w:t>
      </w:r>
    </w:p>
    <w:p>
      <w:pPr>
        <w:pStyle w:val="Normal"/>
        <w:tabs>
          <w:tab w:val="clear" w:pos="720"/>
          <w:tab w:val="left" w:pos="99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ขัดต่อข้อบังคับฉบับนี้</w:t>
      </w:r>
      <w:r>
        <w:rPr>
          <w:rFonts w:cs="Angsana New" w:ascii="Angsana New" w:hAnsi="Angsana New"/>
          <w:sz w:val="32"/>
          <w:szCs w:val="32"/>
        </w:rPr>
        <w:tab/>
        <w:tab/>
        <w:t>.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ำนาจแต่งตั้งและถอดถอนเจ้าหน้าของสมาคม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ำนาจแต่งกรรมการที่ปรึกษา  หรืออนุกรรมการได้  แต่กรรมการที่ปรึกษา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อนุกรรมการจะสามารถอยู่ในตำแหน่งได้ไม่เกินวาระของคณะกรรมการที่แต่งตั้ง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ำนาจเรียกประชุมใหญ่สามัญประจำปี  และประชุมใหญ่วิสามัญ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ำนาจแต่งตั้งกรรมการในตำแหน่งอื่นๆที่ยังมิได้กำหนดไว้ในข้อบังคับนี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อำนาจบริหารบริการกิจการของสังคม  เพื่อให้เป็นไปตามวัตถุประสงค์  ตลอดจนมี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ำนาจอื่นๆตามที่ข้อบังคับได้กำหนดไว้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ที่รับผิดชอบกิจการทั้งหมด  รวมทั้งการเงิน  และทรัพย์สินทั้งหมดของสมาคม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หน้าที่จัดให้มีการประชุมใหญ่วิสามัญ  ตามสมาชิกสามัญจำนวน  ๑  ใน  ๓  ของสมาช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ั้งหมดได้เข้าชื่อร้องขอให้จัดประชุมวิสามัญขึ้น  ซึ่งการนี้จะต้องจัดให้มีการประชุมใหญ่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ิสามัญขึ้นภายใน 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วัน นับตั้งแต่วันที่ได้รับหนังสือร้องขอ</w:t>
      </w:r>
    </w:p>
    <w:p>
      <w:pPr>
        <w:pStyle w:val="Normal"/>
        <w:tabs>
          <w:tab w:val="clear" w:pos="720"/>
          <w:tab w:val="left" w:pos="992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การทำบัญชีประชุมต่าง ๆ ของสมาคม  เพื่อเก็บไว้เป็นหลักฐานและจัดส่งให้สมาชิก</w:t>
      </w:r>
    </w:p>
    <w:p>
      <w:pPr>
        <w:pStyle w:val="Normal"/>
        <w:tabs>
          <w:tab w:val="clear" w:pos="720"/>
          <w:tab w:val="left" w:pos="992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ทราบ</w:t>
      </w:r>
    </w:p>
    <w:p>
      <w:pPr>
        <w:pStyle w:val="Normal"/>
        <w:tabs>
          <w:tab w:val="clear" w:pos="720"/>
          <w:tab w:val="left" w:pos="99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น้าที่อื่น ๆ  ตามที่ข้อบังคับได้กำหนดไว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จะต้องประชุมอย่างน้อยเดือนละ  ๑  ครั้ง  ทั้งนี้เพื่อปรึกษาหรือเกี่ยวกับการบร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ของสมาคม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ที่  ๒๐ 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ชุมคณะกรรมการ  จะต้องมีคณะกรรมการเข้าร่วมประชุมไม่น้อยกว่าครึ่งหนึ่งของ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ทั้งหมด  จึงจะถือว่าครบองค์ประชุม  มติของที่ประชุมคณะกรรมการ  ถ้าข้อบังคับ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ิได้กำหนดไว้เป็นอย่างอื่น  ก็ให้คะแนนเสียงมากเป็นเกณฑ์  แต่ถ้าคะแนนเสียงเท่ากั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็ให้ประธานใหญ่การประชุมเป็นผู้ชี้ขา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ประชุมคณะกรรมการ  ถ้านายกสมาคมและอุปนายกสมาคมไม่อยู่ในที่ประชุม  หรื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สามารถปฏิบัติหน้าที่ได้  ก็ให้กรรมการที่เข้าประชุมในคราวนั้นเลือกตั้งตั้งกันเอง  เพื่อให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คนใดคนหนึ่งทำหน้าเป็นประธานในการประชุมครั้งนั้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๔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ชุมใหญ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๒๒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ประชุมใหญ่ของสมาคมมี  ๒  ชนิ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ระชุมใหญ่สามัญ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ประชุมใหญ่วิสามัญ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๒๓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จะต้องจัดให้มีการประชุมใหญ่สามัญประจำปี  ๆ  ละ  ๑  ครั้ง </w:t>
      </w:r>
      <w:r>
        <w:rPr>
          <w:rFonts w:ascii="Angsana New" w:hAnsi="Angsana New"/>
          <w:sz w:val="32"/>
          <w:sz w:val="32"/>
          <w:szCs w:val="32"/>
        </w:rPr>
        <w:t xml:space="preserve"> ภายใน</w:t>
      </w:r>
      <w:r>
        <w:rPr>
          <w:rFonts w:ascii="Angsana New" w:hAnsi="Angsana New"/>
          <w:sz w:val="32"/>
          <w:sz w:val="32"/>
          <w:szCs w:val="32"/>
          <w:u w:val="dotted"/>
        </w:rPr>
        <w:t>เดือนมีน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๒๔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ชุมใหญ่วิสามัญ  อาจจะมีขึ้นได้ก็โดยเหตุที่คณะกรรมการเห็นควรจัดให้มีขึ้น หรือเกิดขึ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การเข้าชื่อร่วมกันของสมาชิกไม่น้อยกว่า  ๑  ใน  ๕  ของสมาชิกสามัญทั้งหมดหรือสมาช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ไม่น้อยกว่า  ๑๐๐  คน  ทำหนังสือร้องขอต่อคณะกรรมการให้จัดให้มีขึ้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 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จ้งกำหนดนัดประชุมใหญ่ให้เลขานุการเป็นผู้แจ้งกำหนดนัดประชุมใหญ่ให้สมาชิกได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าบและการแจ้งจะต้องแจ้งเป็นลายลักษณ์อักษร  โดยระบุวัน  เวลา  และสถานที่ให้ชัดเจ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จะต้องแจ้งให้สมาชิกได้ทราบไว้ล่วงหน้าไม่น้อยกว่า  ๗  วัน  ก่อนถึงกำหนดการประชุมใหญ่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 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ระชุมสามัญประจำปี  จะต้องมีวาระการประชุมอย่างน้อยดังต่อไปนี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ถลงกิจการที่ผ่านมาในรอบป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ลงบัญชีรายรับ  รายจ่าย  และบัญชีงบดุลของปีที่ผ่านมาให้สมาชิกรับทราบ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ตั้งคณะกรรมการชุดใหม่  เมื่อทราบกำหนดวาร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ตั้งผู้สอบบัญช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อื่นๆ ถ้ามี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ที่  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การประชุมใหญ่สามัญประจำปี  หรือการประชุมใหญ่วิสามัญจะต้องมีสมาชิกสามัญ  เข้าร่วม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ุมไม่น้อยกว่าครึ่งหนึ่งของสมาชิกสามัญทั้งหมด  จึงจะถือว่าครบองค์ประชุม  แต่ถ้าเมื่อถึง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เวลาการประชุมยังมีสมาชิกสามัญข้าร่วมประชุมไม่ครบองค์ประชุม  ให้คณะกรรมการของ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คมเรียกประชุมใหญ่อีกครั้งหนึ่ง  โดยจัดให้มีการประชุมขึ้นภายใน ๑๔  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บแต่วันที่นัด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ุมครั้งแรกสำหรับการประชุมในครั้งหลังนี้  ถ้ามีสมาชิกสามัญเข้าร่วมประชุมเป็นจำนวน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่าใดก็ให้ถือว่าครบองค์ประชุม  ยกเว้นถ้าเป็นการประชุมใหญ่วิสามัญที่เกิดขึ้นจากการร้องขอ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สมาชิกไม่ต้องจัดประชุมใหญ่  ให้ถือว่าการประชุมเป็นอันยกเล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99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ลงมติต่างๆ  ในที่ประชุมใหญ่  ถ้าข้อกำหนดไว้เป็นอย่างอื่น  ก็ให้ถือคะแนนเสียงข้างมาก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กณฑ์  แต่ถ้าคะแนนเสียงที่ลงมติมีคะแนนเสียงเท่ากัน  ก็ให้ประธานในการประชุมเป็นผู้ชี้ขา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๒๙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ในการประชุมใหญ่ของสมาคม  ถ้านายกสมาคม  และอุปนายกสมาคมไม่มาร่วมประชุมหรือไ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จะปฏิบัติหน้าที่ได้ก็ให้ที่ประชุมใหญ่ทำการเลือกตั้งกรรมการที่มาเข้าร่วมประชุมคนใ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หนึ่งให้ทำหน้าที่เป็นประธานในการประชุมคราวนั้น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 ๕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และทรัพย์สิน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งินและทรัพย์สินทั้งหมดให้อยู่ในความรับผิดชอบของคณะกรรมการ  เงินสดของสมาคมถ้า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ำฝากไว้ใ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ธนาคา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ออมสิน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สาขา</w:t>
      </w:r>
      <w:r>
        <w:rPr>
          <w:rFonts w:ascii="Angsana New" w:hAnsi="Angsana New"/>
          <w:sz w:val="32"/>
          <w:sz w:val="32"/>
          <w:szCs w:val="32"/>
          <w:u w:val="dotted"/>
        </w:rPr>
        <w:t>เลิงนกทา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หมายเลขบัญชี  ๐๗ </w:t>
      </w:r>
      <w:r>
        <w:rPr>
          <w:rFonts w:cs="Angsana New" w:ascii="Angsana New" w:hAnsi="Angsana New"/>
          <w:sz w:val="32"/>
          <w:szCs w:val="32"/>
          <w:u w:val="dotted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๔๕๐๒ </w:t>
      </w:r>
      <w:r>
        <w:rPr>
          <w:rFonts w:cs="Angsana New" w:ascii="Angsana New" w:hAnsi="Angsana New"/>
          <w:sz w:val="32"/>
          <w:szCs w:val="32"/>
          <w:u w:val="dotted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๒๐ </w:t>
      </w:r>
      <w:r>
        <w:rPr>
          <w:rFonts w:cs="Angsana New" w:ascii="Angsana New" w:hAnsi="Angsana New"/>
          <w:sz w:val="32"/>
          <w:szCs w:val="32"/>
          <w:u w:val="dotted"/>
        </w:rPr>
        <w:t xml:space="preserve">-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๐๘๑๘๖๖ </w:t>
      </w:r>
      <w:r>
        <w:rPr>
          <w:rFonts w:cs="Angsana New" w:ascii="Angsana New" w:hAnsi="Angsana New"/>
          <w:sz w:val="32"/>
          <w:szCs w:val="32"/>
          <w:u w:val="dotted"/>
        </w:rPr>
        <w:t>-</w:t>
      </w:r>
      <w:r>
        <w:rPr>
          <w:rFonts w:ascii="Angsana New" w:hAnsi="Angsana New"/>
          <w:sz w:val="32"/>
          <w:sz w:val="32"/>
          <w:szCs w:val="32"/>
          <w:u w:val="dotted"/>
        </w:rPr>
        <w:t>๘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๑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การลงนามในตั๋วเงินหรือเช็คของสมาคม  จะต้องมีลายมือชื่อของนายกสมาคม  หรือผู้ทำการแทน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มร่วมกับเหรัญญิก  หรือเลขานุ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ายกสมาคมมีอำนาจสั่งจ่ายเงินของสมาคมได้ไม่เกิน   </w:t>
      </w:r>
      <w:r>
        <w:rPr>
          <w:rFonts w:ascii="Angsana New" w:hAnsi="Angsana New"/>
          <w:sz w:val="32"/>
          <w:sz w:val="32"/>
          <w:szCs w:val="32"/>
          <w:u w:val="dotted"/>
        </w:rPr>
        <w:t>๕๐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๐๐๐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ห้าหมื่นบาทถ้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ถ้าเกินกว่านั้นจะต้องได้รับอนุมัติจาก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และคณะกรรมการจะอนุมัติให้จ่ายเงินได้ครั้งละไม่เกิน  </w:t>
      </w:r>
      <w:r>
        <w:rPr>
          <w:rFonts w:ascii="Angsana New" w:hAnsi="Angsana New"/>
          <w:sz w:val="32"/>
          <w:sz w:val="32"/>
          <w:szCs w:val="32"/>
          <w:u w:val="dotted"/>
        </w:rPr>
        <w:t>๑๐๐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ascii="Angsana New" w:hAnsi="Angsana New"/>
          <w:sz w:val="32"/>
          <w:sz w:val="32"/>
          <w:szCs w:val="32"/>
          <w:u w:val="dotted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หนึ่งแสนบาทถ้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ถ้าจำเป็นจะต้องจ่ายแพงกว่านี้  ต้องได้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อนุมัติจากที่ประชุมใหญ่ของสมาคม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๓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หรัญญิก  มีอำนาจเก็บรักษาเงินสดสมาคมได้ไม่เกิน  </w:t>
      </w:r>
      <w:r>
        <w:rPr>
          <w:rFonts w:ascii="Angsana New" w:hAnsi="Angsana New"/>
          <w:sz w:val="32"/>
          <w:sz w:val="32"/>
          <w:szCs w:val="32"/>
          <w:u w:val="dotted"/>
        </w:rPr>
        <w:t>๒๐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ascii="Angsana New" w:hAnsi="Angsana New"/>
          <w:sz w:val="32"/>
          <w:sz w:val="32"/>
          <w:szCs w:val="32"/>
          <w:u w:val="dotted"/>
        </w:rPr>
        <w:t>๐๐๐</w:t>
      </w:r>
      <w:r>
        <w:rPr>
          <w:rFonts w:ascii="Angsana New" w:hAnsi="Angsana New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>สองหมื่น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ถ้าเกินกว่าจำนวนนี้  จะต้องนำฝาก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นาคารในบัญชีของสมาคมทันทีที่โอกาสอำนาจให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๔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เหรัญญิก  จะต้องทำบัญชีรายรับ  รายจ่าย  และบัญชีงบดุล  ให้ถูกต้องตามหลักวิชาการ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ับหรือจ่ายเงินทุกครั้ง  จะต้องมีหลักฐานเป็นหนังสือ  ลงรายมือชื่อของนายกสมาคมหรือผู้ทำ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ทนร่วมกับเหรัญญิกหรือผู้ทำการแทน</w:t>
      </w:r>
    </w:p>
    <w:p>
      <w:pPr>
        <w:pStyle w:val="Normal"/>
        <w:tabs>
          <w:tab w:val="clear" w:pos="720"/>
          <w:tab w:val="left" w:pos="992" w:leader="none"/>
        </w:tabs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สอบบัญชีจะต้องมิใช่กรรมการหรือเจ้าหน้าที่ของสมาคมและจะต้องเป็นผู้สอบบัญชีที่ได้ร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นุญาต  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สอบบัญชี  มีอำนาจหน้าที่ที่จะเรียกเอกสารที่เกี่ยวกับการเงินและทรัพย์จากคณะกรรมการและ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รถจะเชิญกรรมการ  หรือเจ้าหน้าที่ของสมาคมเพื่อสอบถาม  เกี่ยวกับบัญชีและทรัพย์สิน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คมได้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จะต้องให้ความร่วมมือกับผู้สอบบัญชี  เมื่อได้รับการร้องขอ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 ๖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แก้ไขบังคับและการเลิกสมาคม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๘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ข้อบังคับของสมาคมจะเปลี่ยนแปลงแก้ไขได้โดยมติของที่ประชุมใหญ่เท่านั้น  และองค์ประชุม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ญ่จะต้องมีสมาชิกสามัญเข้าร่วมประชุมไม่น้อยกว่าครึ่งหนึ่งของสมาชิกสามัญทั้งหมด  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ของที่ประชุมใหญ่ในการให้เปลี่ยนแปลงแก้ไขข้อบังคับ  จะต้องมีคะแนนเสียงไม่น้อยกว่า  ๒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  ๓  ของสมาชิกสามัญที่เข้าร่วมประชุมทั้งหมด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ิกสมาคมจะเลิกได้ก็โดยมติของประชุมใหญ่เท่านั้น  และองค์ประช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ตุของกฎหมาย  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ติของที่ประชุมใหญ่ที่ให้เลิกสมาคมจะต้องมีคะแนนเสียง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๓ </w:t>
      </w:r>
      <w:r>
        <w:rPr>
          <w:rFonts w:ascii="Angsana New" w:hAnsi="Angsana New"/>
          <w:sz w:val="32"/>
          <w:sz w:val="32"/>
          <w:szCs w:val="32"/>
        </w:rPr>
        <w:t>ใน  ๔  ของสมาชิกสามัญ</w:t>
      </w:r>
    </w:p>
    <w:p>
      <w:pPr>
        <w:pStyle w:val="Normal"/>
        <w:tabs>
          <w:tab w:val="clear" w:pos="720"/>
          <w:tab w:val="left" w:pos="992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ข้าร่วมประชุมทั้งหมด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สมาคมต้องเลิก  ไม่ว่าด้วยเหตุใดๆ ก็ตาม  ทรัพย์ของสมาคมที่เหลืออยู่หลังจากที่ได้ชำระบัญช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ที่เรียบร้อยแล้ว  ให้ตกเป็นของ  </w:t>
      </w:r>
      <w:r>
        <w:rPr>
          <w:sz w:val="32"/>
          <w:sz w:val="32"/>
          <w:szCs w:val="32"/>
          <w:u w:val="dotted"/>
        </w:rPr>
        <w:t>สาธารณกุศลทั้งสิ้น</w:t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ผู้รับต้องมีฐานะเป็นนิติบุคคล ที่มีวัตถุประสงค์เพื่อการกุศลสาธารณประโยช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 ๗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๔๑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ข้อบังคับฉบับนี้นั้น  ให้เริ่มใช้บังคับได้นับตั้งแต่วันที่สมาคมได้รับอนุญาตให้จดทะเบียนเป็น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ิติบุคคลเป็นต้นไป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 ๔๒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เมื่อสมาคมได้รับอนุญาตให้จดทะเบียนเป็นนิติบุคคลจากทางราชกาล  ก็ให้ถือว่าผู้เริ่ม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หมดเป็นสมาชิกสามัญ</w:t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ผู้จัดทำข้อบังคับ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(......................................)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51:00Z</dcterms:created>
  <dc:creator>MoZarD</dc:creator>
  <dc:description/>
  <cp:keywords/>
  <dc:language>en-US</dc:language>
  <cp:lastModifiedBy>Sanji</cp:lastModifiedBy>
  <dcterms:modified xsi:type="dcterms:W3CDTF">2008-03-07T02:51:00Z</dcterms:modified>
  <cp:revision>2</cp:revision>
  <dc:subject/>
  <dc:title>คำร้องขอจดทะเบียนใบอนุญาต</dc:title>
</cp:coreProperties>
</file>